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7/20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ORCHOW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6 sierp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wołania zebrań wiejskich w sołectwach Skubarczewo, Osówiec i Myślątkowo w celu przeprowadzenia wyborów sołtys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t. jedn. Dz.U. z 2020 r. poz. 713 z późn. zm.), Uchwały Nr XXXIII/137/20 Rady Gminy Orchowo </w:t>
      </w:r>
      <w:r>
        <w:rPr>
          <w:rFonts w:cs="Times New Roman" w:ascii="Times New Roman" w:hAnsi="Times New Roman"/>
          <w:sz w:val="24"/>
          <w:szCs w:val="24"/>
        </w:rPr>
        <w:t xml:space="preserve">z dnia 23 lipca 2020 r. w sprawie: określenia terminów przeprowadzenia wyborów sołtysów w sołectwach, oraz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5/07 Rady Gminy Orchowo z dnia 24 maja 2007r. w sprawie uchwalenia statutu Sołectwa Skubarczewo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8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3/07 Rady Gminy Orchowo z dnia 24 maja 2007r. w sprawie uchwalenia statutu Sołectwa Osówiec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6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0/07 Rady Gminy Orchowo z dnia 24 maja 2007r. w sprawie uchwalenia statutu Sołectwa Myślątkowo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 xml:space="preserve">Dz. Urz. Woj. Wlkp. z 2007r., Nr 101, poz. 2453), </w:t>
      </w:r>
      <w:r>
        <w:rPr>
          <w:rStyle w:val="Txt"/>
          <w:rFonts w:cs="Times New Roman" w:ascii="Times New Roman" w:hAnsi="Times New Roman"/>
          <w:b/>
          <w:color w:val="000000"/>
          <w:sz w:val="24"/>
          <w:szCs w:val="24"/>
        </w:rPr>
        <w:t>zarządza się, co 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ołuje się zebrania wiejskie w celu przeprowadzenia wyborów sołtysa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 sołectwie Skubarczewo w dniu 18 sierpnia 2020 roku na godz. 17.30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sołectwie Osówiec w dniu 19 sierpnia 2020 roku na godz. 17.30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sołectwie Myślątkowo w dniu 20 sierpnia 2020 roku na godz. 17.30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1. </w:t>
      </w:r>
      <w:r>
        <w:rPr>
          <w:rFonts w:cs="Times New Roman" w:ascii="Times New Roman" w:hAnsi="Times New Roman"/>
          <w:sz w:val="24"/>
          <w:szCs w:val="24"/>
        </w:rPr>
        <w:t>Dla dokonania ważnego wyboru sołtysa na zebraniu wiejskim wymagana jest osobista obecność co najmniej 20% stałych mieszkańców sołectwa uprawnionych do głosowania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 ile w wyznaczonym terminie na zebraniu wyborczym nie uzyska się obecności 20 % stałych mieszkańców sołectwa uprawnionych do głosowania, wybory sołtysa i członków rady sołeckiej przeprowadza się w tym samym dniu po upływie 30 minut od pierwszego zebrania, bez względu na liczbę osób uczestniczących w zebraniu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Proponowany porządek zebrań wiejskich stanowi załącznik nr 1 do niniejszego zarządzeni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Orchowo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/ Jacek Misztal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Nr 47/2020</w:t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chowo</w:t>
      </w:r>
    </w:p>
    <w:p>
      <w:pPr>
        <w:pStyle w:val="Normal"/>
        <w:ind w:left="538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z dnia 6 sierpnia 2020 r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porządek Zebrania Wiejski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przez ustępującego Sołty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ponowanego porządku obrad Zebrania Wiejskiego i przyjmowanie propozycji jego zmia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Sekretarza Zebr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Komisji Skrutacyjnej liczącej 3 osoby, w celu dokonania wyboru Sołty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głaszanie kandydatów na Sołtys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stawienie kandydatów na Sołtys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gotowanie kart do głosowania przez Komisję Skrutacyjną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prowadzenie głosowania w celu wyboru Sołtys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talenie wyników głosownia w wyborach Sołtysa przez Komisje Skrutacyjną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głoszenie wyniku wyborów Sołty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ebr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ŻNE: Zebranie zostanie przeprowadzone w rygorze sanitarnym z uwagi na trwający stan epidemii. W pomieszczeniach należy zakrywać usta i nos oraz zachować odległość od innych uczestników zebrania minimum 1,5 metra. Obowiązkowa jest dezynfekcja rąk. W świetlicy przebywać może jednocześnie około 15 osób, dlatego zaleca się przeprowadzenie zebrania na zewnątrz budynku.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2:00Z</dcterms:created>
  <dc:creator>Your User Name</dc:creator>
  <dc:description/>
  <cp:keywords/>
  <dc:language>en-US</dc:language>
  <cp:lastModifiedBy>Grzegorz Matkowski</cp:lastModifiedBy>
  <cp:lastPrinted>2020-08-06T11:26:00Z</cp:lastPrinted>
  <dcterms:modified xsi:type="dcterms:W3CDTF">2020-08-06T09:32:00Z</dcterms:modified>
  <cp:revision>2</cp:revision>
  <dc:subject/>
  <dc:title>Uchwała Nr III/17/10</dc:title>
</cp:coreProperties>
</file>